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/>
        </w:rPr>
        <w:t>19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2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потрошног материјала за инвазивну кардиологију, ЈН 16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</w:t>
      </w:r>
    </w:p>
    <w:p>
      <w:pPr>
        <w:pStyle w:val="Normal"/>
        <w:jc w:val="center"/>
        <w:rPr>
          <w:rFonts w:ascii="Тахома;Times New Roman" w:hAnsi="Тахома;Times New Roman" w:cs="Тахома;Times New Roman"/>
          <w:sz w:val="18"/>
          <w:szCs w:val="18"/>
          <w:lang w:val="sr-RS"/>
        </w:rPr>
      </w:pPr>
      <w:r>
        <w:rPr>
          <w:rFonts w:cs="Тахома;Times New Roman" w:ascii="Тахома;Times New Roman" w:hAnsi="Тахома;Times New Roman"/>
          <w:sz w:val="18"/>
          <w:szCs w:val="18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sz w:val="24"/>
          <w:szCs w:val="24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потрошног материјала за инвазивну кардиологију за потребе Опште болнице Лесковац, ЈН 16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а ли ће наручилац прихватити за Партију 2. понуду Кратки жичани водич и уводник од 6Ф и 7Ф на дужини од 11 цм?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а ли ће наручилац прихватити за Партију 3. понуду Дуги жичани водич и уводник од 6Ф и 7Ф на дужини од 23 цм?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333333"/>
          <w:sz w:val="18"/>
          <w:szCs w:val="18"/>
        </w:rPr>
        <w:t>Да ли ће наручилац прихватити за Партију 13. понуду Уводник од 6Ф за радијални приступ на дужини од 7цм и11 цм са пункционом иглом од 20Г и 21Г са водич жицом од 40 цм и 50 цм (0,018'' и 0,025'')?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Наручилац није у могућности да прихвати понуду са варијантама, већ на начин дефинисан у техничкој спецификацији која </w:t>
      </w:r>
      <w:r>
        <w:rPr>
          <w:rFonts w:cs="Tahoma" w:ascii="Tahoma" w:hAnsi="Tahoma"/>
          <w:sz w:val="20"/>
          <w:szCs w:val="20"/>
          <w:lang w:val="sr-RS"/>
        </w:rPr>
        <w:t>је</w:t>
      </w:r>
      <w:r>
        <w:rPr>
          <w:rFonts w:cs="Tahoma" w:ascii="Tahoma" w:hAnsi="Tahoma"/>
          <w:sz w:val="20"/>
          <w:szCs w:val="20"/>
          <w:lang w:val="en-US"/>
        </w:rPr>
        <w:t xml:space="preserve"> саставни део конкурсне документациј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ехничка спецификација сачињена је у складу са објективним потребама стручне службе.  Наручилац је из разлога обезбеђивања конкуренције међу понуђачима, предметну јавну набавку обликовао у више  целина, односно једна ставка, једна партиј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Тахом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6:00Z</dcterms:created>
  <dc:creator>Dusan</dc:creator>
  <dc:description/>
  <cp:keywords/>
  <dc:language>en-US</dc:language>
  <cp:lastModifiedBy>Cica</cp:lastModifiedBy>
  <dcterms:modified xsi:type="dcterms:W3CDTF">2016-05-19T12:24:00Z</dcterms:modified>
  <cp:revision>15</cp:revision>
  <dc:subject/>
  <dc:title> </dc:title>
</cp:coreProperties>
</file>